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a_Timer;Times New Roman"/>
        </w:rPr>
      </w:pPr>
      <w:r>
        <w:rPr>
          <w:rFonts w:eastAsia="a_Timer;Times New Roman"/>
        </w:rPr>
        <w:t xml:space="preserve">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37"/>
      </w:tblGrid>
      <w:tr>
        <w:trPr>
          <w:trHeight w:val="19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_24__»______12_____ 2020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411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школьников в региональном этапе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и заключительном этапе </w:t>
      </w:r>
    </w:p>
    <w:p>
      <w:pPr>
        <w:pStyle w:val="Style12"/>
        <w:jc w:val="both"/>
        <w:rPr/>
      </w:pPr>
      <w:r>
        <w:rPr>
          <w:b/>
          <w:sz w:val="28"/>
        </w:rPr>
        <w:t xml:space="preserve">республиканских олимпиад школьников </w:t>
      </w:r>
    </w:p>
    <w:p>
      <w:pPr>
        <w:pStyle w:val="Style12"/>
        <w:jc w:val="both"/>
        <w:rPr/>
      </w:pPr>
      <w:r>
        <w:rPr>
          <w:b/>
          <w:sz w:val="28"/>
        </w:rPr>
        <w:t>в 2020/2021 учебном году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 xml:space="preserve">На основании приказа Министерства образования и науки Республики Татарстан от 22.12.2020 №под-1380/20 «О проведении регионального этапа всероссийской олимпиады школьников и заключительного этапа республиканских олимпиад школьников в Республике  Татарстан  в  2020/2021 учебном  году», письма ГАОУ «Республиканский олимпиадный центр» от 29.12.2020 №181-1 «О проведении регионального этапа всероссийской и заключительного этапа республиканской олимпиад школьников в Республике  Татарстан в 2020-2021  учебном  году» </w:t>
      </w:r>
      <w:r>
        <w:rPr>
          <w:b/>
          <w:sz w:val="28"/>
        </w:rPr>
        <w:t>п р и к а з ы в а ю:</w:t>
      </w:r>
    </w:p>
    <w:p>
      <w:pPr>
        <w:pStyle w:val="Style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Руководителям образовательных организаций:</w:t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1.1. провести разъяснительную работу с учителями, учащимися и их родителями (законными представителями) об организации и проведении регионального этапа всероссийской </w:t>
      </w:r>
      <w:r>
        <w:rPr>
          <w:sz w:val="28"/>
        </w:rPr>
        <w:t xml:space="preserve">олимпиады школьников </w:t>
      </w:r>
      <w:r>
        <w:rPr>
          <w:sz w:val="28"/>
          <w:szCs w:val="28"/>
        </w:rPr>
        <w:t xml:space="preserve">и заключительного этапа республиканских олимпиад  школьников;   </w:t>
        <w:tab/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обеспечить участие школьников (согласно списку приглашенных) в региональном этапе всероссийской</w:t>
      </w:r>
      <w:r>
        <w:rPr>
          <w:sz w:val="28"/>
        </w:rPr>
        <w:t xml:space="preserve"> олимпиады школьников</w:t>
      </w:r>
      <w:r>
        <w:rPr>
          <w:sz w:val="28"/>
          <w:szCs w:val="28"/>
        </w:rPr>
        <w:t xml:space="preserve"> и заключительном этапе республиканских олимпиад школьников в соответствии с утверждённым графиком  МО и Н РТ (приложение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3. согласовать с РОО до 11.01.2021 списки желающих заезжать на олимпиаду с проживанием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 xml:space="preserve">провести инструктажи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5. обеспечить наличие у участников олимпиад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из общеобразовательной организации, удостоверяющей личность участник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страхового медицинского полиса (оригинал)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и об отсутствии инфекционных заболеваний по месту проживания  участника олимпиады, полученной не ранее, чем за 3 дня до начала олимпиады, в том числе об отсутствии контакта с инфекционными больны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огласия родителей (опекунов) на обработку персональных данных своего несовершеннолетнего ребенка и публикацию его олимпиадной работы на официальных сайт</w:t>
      </w:r>
      <w:r>
        <w:rPr>
          <w:sz w:val="28"/>
          <w:szCs w:val="28"/>
          <w:lang w:val="tt-RU"/>
        </w:rPr>
        <w:t>ах</w:t>
      </w:r>
      <w:r>
        <w:rPr>
          <w:sz w:val="28"/>
          <w:szCs w:val="28"/>
        </w:rPr>
        <w:t xml:space="preserve"> МО и Н РТ </w:t>
      </w:r>
      <w:r>
        <w:rPr>
          <w:sz w:val="28"/>
          <w:szCs w:val="28"/>
          <w:lang w:val="tt-RU"/>
        </w:rPr>
        <w:t>и ГАОУ РОЦ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 xml:space="preserve">- оригинала документа, удостоверяющего личность участника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инадлежностей  (ручки с синим цветом пасты, чернил) и спецодежды для выполнения заданий практических туров предметных олимпиад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согласованию с РО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полнить и прислать в РОО регистрационную форму на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8. обеспечить доставку и сопровождение учащихся до места сбора команды (ул.Восстания, д.82 – Администрация Кировского и Московского районов г.Казани), до места проведения олимпиады и обратно – </w:t>
      </w:r>
      <w:r>
        <w:rPr>
          <w:sz w:val="28"/>
          <w:szCs w:val="28"/>
          <w:u w:val="single"/>
        </w:rPr>
        <w:t>по  согласованию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предоставить транспорт от каждой образовательной организации для доставки учащихся к месту проведения олимпиады и обратно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Руководителям команд обеспечи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 сопровождение участников до места и обратно во время проведения олимпиады, возложив на них ответственность за жизнь и здоровье участников олимпиады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о начала олимпиады получить пакет документов в Отделе образования (иметь с собой флеш-носите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2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      И.М.Уразова</w:t>
      </w:r>
    </w:p>
    <w:p>
      <w:pPr>
        <w:pStyle w:val="Style12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В.Загирова, 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560-57-92</w:t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jc w:val="right"/>
        <w:rPr/>
      </w:pPr>
      <w:r>
        <w:rPr>
          <w:sz w:val="24"/>
          <w:szCs w:val="24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состав участников регионального этапа всероссий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аключительного этапа республиканской олимпиад школьников в 2020/2021</w:t>
      </w:r>
      <w:r>
        <w:rPr/>
        <w:t xml:space="preserve"> учебном году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1800"/>
        <w:gridCol w:w="1610"/>
        <w:gridCol w:w="2510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1-1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А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3-1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4-1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АФКСиТ, КНИ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АФКСи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Арабский язык,  тур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0-22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Татарст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0-22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5-2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(дев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К «Дуслык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6-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8-3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 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9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0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Татарская литература среди учащихся школ с  обучением на татар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среди учащихся русскоязычных групп школ с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4-0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реди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х групп  школ с обучением 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5-0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7-1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Татарская литература среди учащихся татарских групп  школ с  обучением на русском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7-0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9-1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1-14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д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2-1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4-1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среди учащихся школ с  обучением на родном (нерусском) язы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3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 среди учащихся школ с  обучением на родном (нерусском)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5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5-1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7-2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(де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ГАФКСиТ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02 (МУ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по татарскому языку и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7-2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9-2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0-2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(де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К «Дуслы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02 (МУ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Китайский язык, испанский язык, италья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3-2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оволжская научная экологическая конференция школьников имени А.М. 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3-2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1</dc:creator>
  <dc:description/>
  <cp:keywords/>
  <dc:language>en-US</dc:language>
  <cp:lastModifiedBy>604</cp:lastModifiedBy>
  <cp:lastPrinted>2020-12-30T17:48:00Z</cp:lastPrinted>
  <dcterms:modified xsi:type="dcterms:W3CDTF">2021-01-02T12:18:00Z</dcterms:modified>
  <cp:revision>3</cp:revision>
  <dc:subject/>
  <dc:title>УПРАВЛЕНИЕ ОБРАЗОВАНИЯ</dc:title>
</cp:coreProperties>
</file>